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Protokoll fört vid Team Ystad Bowlingklubbs Ungdomssektion 2010-01-05 i Ystads bowlinghall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  </w:t>
      </w:r>
      <w:r>
        <w:rPr>
          <w:b/>
        </w:rPr>
        <w:t>Mötets öppnande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Ordföranden öppnade mötet med att hälsa alla hjärtligt välkomn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 Fastställande av dagordn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Dagordningen fastställd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.   Val av justeringsman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Till justeringsman för mötet valdes Carina Emanue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.   Protokoll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Föregående mötes protokoll godkände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.   Kassarappor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29 000:- i kassa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  Föräldramöte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Föräldramötet den 9:e januari blir uppe i Österporthallen. Det blir Sven som kommer att hålla </w:t>
      </w:r>
    </w:p>
    <w:p>
      <w:pPr>
        <w:pStyle w:val="Normal"/>
        <w:rPr/>
      </w:pPr>
      <w:r>
        <w:rPr/>
        <w:t xml:space="preserve">        </w:t>
      </w:r>
      <w:r>
        <w:rPr/>
        <w:t>i informationen om klubbens Drogpolicy, eftersom Rickard Magnusson från Fältgruppen inte</w:t>
      </w:r>
    </w:p>
    <w:p>
      <w:pPr>
        <w:pStyle w:val="Normal"/>
        <w:rPr/>
      </w:pPr>
      <w:r>
        <w:rPr/>
        <w:t xml:space="preserve">        </w:t>
      </w:r>
      <w:r>
        <w:rPr/>
        <w:t>kunde komm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7.   Lotter.</w:t>
      </w:r>
    </w:p>
    <w:p>
      <w:pPr>
        <w:pStyle w:val="Normal"/>
        <w:rPr/>
      </w:pPr>
      <w:r>
        <w:rPr/>
        <w:t xml:space="preserve">        </w:t>
      </w:r>
      <w:r>
        <w:rPr/>
        <w:t>Alla lotterna från försäljningen av Triss Julpaket och Triss Jullott är slu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  Nyrekryter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Tyvärr så fick vi inget gehör från SVBF vad beträffar deras erbjudande om </w:t>
      </w:r>
    </w:p>
    <w:p>
      <w:pPr>
        <w:pStyle w:val="Normal"/>
        <w:rPr/>
      </w:pPr>
      <w:r>
        <w:rPr/>
        <w:t xml:space="preserve">        </w:t>
      </w:r>
      <w:r>
        <w:rPr/>
        <w:t xml:space="preserve">informationsmaterial vid nyrekrytering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  Ystad Arena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Sven informerade om diskussionerna med Ystads kommun runt Arena-bygget. Alla utom </w:t>
      </w:r>
    </w:p>
    <w:p>
      <w:pPr>
        <w:pStyle w:val="Normal"/>
        <w:rPr/>
      </w:pPr>
      <w:r>
        <w:rPr/>
        <w:t xml:space="preserve">        </w:t>
      </w:r>
      <w:r>
        <w:rPr/>
        <w:t xml:space="preserve">Ystad Simsällskap har accepterat senaste utformningen av Arenabygget. Tänkt byggstart är </w:t>
      </w:r>
    </w:p>
    <w:p>
      <w:pPr>
        <w:pStyle w:val="Normal"/>
        <w:rPr/>
      </w:pPr>
      <w:r>
        <w:rPr/>
        <w:t xml:space="preserve">        </w:t>
      </w:r>
      <w:r>
        <w:rPr/>
        <w:t xml:space="preserve">sommaren 2010. Simhallen och bowlinghallen, som ska ingå i samma byggnad är tänkt att stå </w:t>
      </w:r>
    </w:p>
    <w:p>
      <w:pPr>
        <w:pStyle w:val="Normal"/>
        <w:rPr/>
      </w:pPr>
      <w:r>
        <w:rPr/>
        <w:t xml:space="preserve">        </w:t>
      </w:r>
      <w:r>
        <w:rPr/>
        <w:t>klar sommaren 2011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0.   Hallfinal Bowliaden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Det blir hallfinal söndagen den 17:e januari. Daniel ställer upp och hjälper till och fixar mat </w:t>
      </w:r>
    </w:p>
    <w:p>
      <w:pPr>
        <w:pStyle w:val="Normal"/>
        <w:rPr/>
      </w:pPr>
      <w:r>
        <w:rPr/>
        <w:t xml:space="preserve">        </w:t>
      </w:r>
      <w:r>
        <w:rPr/>
        <w:t>och dryck till alla spelande. Föräldrar och anhöriga får dessutom äta till något reducerat pris.</w:t>
      </w:r>
    </w:p>
    <w:p>
      <w:pPr>
        <w:pStyle w:val="Normal"/>
        <w:rPr/>
      </w:pPr>
      <w:r>
        <w:rPr/>
        <w:t xml:space="preserve">        </w:t>
      </w:r>
      <w:r>
        <w:rPr/>
        <w:t xml:space="preserve">Separat information kommer att lämnas ut till alla berörda. Ungdomssektionen betalar mat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och dryck för spelande ungdomar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1.   Rapporter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Per-Ove rapporterade från Junior och Ungdoms SM i Halmstad. I Ungdoms-SM slutade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Felicia som 29:a och Linda som 58:a. I Junior-SM slutade William på en 108:e plats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2.   Övrigt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Nästa möte blir tisdagen den 2:e februar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13.   Avslutning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Ordföranden önskade alla en trevlig kväll och avslutade 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id protokollet</w:t>
        <w:tab/>
        <w:tab/>
        <w:t>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er-Ove Ljungkvist</w:t>
        <w:tab/>
        <w:tab/>
        <w:t>Carina Emanuel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8:00Z</dcterms:created>
  <dc:creator>Bo</dc:creator>
  <dc:description/>
  <cp:keywords/>
  <dc:language>en-US</dc:language>
  <cp:lastModifiedBy>Per-Ove Ljungkvist</cp:lastModifiedBy>
  <cp:lastPrinted>2010-01-12T09:46:00Z</cp:lastPrinted>
  <dcterms:modified xsi:type="dcterms:W3CDTF">2010-01-12T08:49:00Z</dcterms:modified>
  <cp:revision>64</cp:revision>
  <dc:subject/>
  <dc:title>Protokoll fört på Team Ystads årsmöte 2006-05-18 i Ystads bowlinghall</dc:title>
</cp:coreProperties>
</file>