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Team Ystad Bowl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gdomssektion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ålsättn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mratskap och glädje att få vara tillsammans skall vara den rö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åden för såväl ledare som spelare i Team Ystads Bowl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la ungdomstiden ska präglas av utbildning och utveckl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ålet är att få fram välutbildade och harmoniska spelare till F-lag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ch A-laget. Träningen ska vara det grundläggand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gen ska naturligtvis försöka vinna sina matcher, dock ej till varje pri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ic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ppning av lag för att Team Ystad Bowling skall vinna sina matcher och serie skall undvik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Skånes Elit Serie kan man dock toppa laget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ktigt är, att om det är möjligt ska vi ställa upp med flera lag, så at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a som vill får spe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yrels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am Ystad Bowlin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gdomssektion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0:01:00Z</dcterms:created>
  <dc:creator>Bo</dc:creator>
  <dc:description/>
  <cp:keywords/>
  <dc:language>en-US</dc:language>
  <cp:lastModifiedBy>Bo</cp:lastModifiedBy>
  <cp:lastPrinted>2007-04-19T12:13:00Z</cp:lastPrinted>
  <dcterms:modified xsi:type="dcterms:W3CDTF">2007-04-19T10:15:00Z</dcterms:modified>
  <cp:revision>4</cp:revision>
  <dc:subject/>
  <dc:title>Team Ystad Bowling</dc:title>
</cp:coreProperties>
</file>