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am Ystad Bowli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r för Team Ystad Bowlings medlemm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1. Alla droger är förbjudna för klubbens medlemmar före under och e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tcher och träningar samt vid alla andra sammankomster i klubbens regi.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Med droger avses narkotika, och alla drycker med alkoholhalt även lättö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ch cider.) Se vidare vår drogpolicy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 2. Rökning och snusning i samband med klubbens sammankomster bö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ndvik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3. Klubbens medlemmar skall alltid uppträda kamratligt och trevligt mot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dra klubbmedlemmar och motstånd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4. Svordomar och åverkan på fasta föremål som till exempel sparkar på klot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turer i samband med matcher och träningar är absolut förbju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  5. Gnäll över oljningen av banorna är förbjud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6. Vid träning och match skall medlemmarna vara ombytta för idr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 7. Omklädnad till spel sker i omklädningsrum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8. Alla bör duscha efter träning och m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9. Klubbens matchtröja får användas endast när medlemmen represente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lubben vid seriematcher och tävlingar. ( Ej vid träningar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0. Medlemmar som lämnar klubben skall återlämna alla kläder med klubb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mblem till klu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1. Medlemmar som bryter mot klubbens regler kan tilldelas varning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vstängning eller uteslutning från klu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2. Föreningens huvudstyrelse är den dömande instan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stad december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yrelsen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3:00Z</dcterms:created>
  <dc:creator>Bo</dc:creator>
  <dc:description/>
  <cp:keywords/>
  <dc:language>en-US</dc:language>
  <cp:lastModifiedBy>Bo</cp:lastModifiedBy>
  <cp:lastPrinted>2006-05-27T11:22:00Z</cp:lastPrinted>
  <dcterms:modified xsi:type="dcterms:W3CDTF">2006-05-27T09:28:00Z</dcterms:modified>
  <cp:revision>17</cp:revision>
  <dc:subject/>
  <dc:title>BK Team Ystad</dc:title>
</cp:coreProperties>
</file>