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8"/>
          <w:szCs w:val="48"/>
        </w:rPr>
        <w:t xml:space="preserve">Team Ystad </w:t>
      </w:r>
      <w:r>
        <w:rPr>
          <w:b/>
          <w:i/>
          <w:sz w:val="40"/>
          <w:szCs w:val="40"/>
        </w:rPr>
        <w:t>Bowl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gdomssektione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Bowlingkalender ungdomar säsongen 2008-200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östen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u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-31</w:t>
        <w:tab/>
        <w:t>Serieomgång 1</w:t>
        <w:tab/>
        <w:tab/>
        <w:t>F C l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ptember</w:t>
      </w:r>
    </w:p>
    <w:p>
      <w:pPr>
        <w:pStyle w:val="Normal"/>
        <w:rPr/>
      </w:pPr>
      <w:r>
        <w:rPr>
          <w:sz w:val="20"/>
          <w:szCs w:val="20"/>
        </w:rPr>
        <w:t>1</w:t>
        <w:tab/>
        <w:t>Träning med Stefan</w:t>
        <w:tab/>
        <w:tab/>
        <w:tab/>
        <w:tab/>
        <w:t>Hässlehol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7</w:t>
        <w:tab/>
        <w:t>Serieomgång 2</w:t>
        <w:tab/>
        <w:tab/>
        <w:t>A F C l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14</w:t>
        <w:tab/>
        <w:t>Serieomgång 3</w:t>
        <w:tab/>
        <w:tab/>
        <w:t>A F C l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  <w:tab/>
        <w:t>Träning med Stefan</w:t>
        <w:tab/>
        <w:tab/>
        <w:tab/>
        <w:tab/>
        <w:t>Hässlehol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-21</w:t>
        <w:tab/>
        <w:t>Serieomgång 4</w:t>
        <w:tab/>
        <w:tab/>
        <w:t>A F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</w:t>
        <w:tab/>
        <w:t>Träning i Team Skåne</w:t>
        <w:tab/>
        <w:t>Elit + Tala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</w:t>
        <w:tab/>
        <w:t>Träning Team Skåne</w:t>
        <w:tab/>
        <w:t>Utveckling. Syd + Bred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to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</w:t>
        <w:tab/>
        <w:t>”Upp till 23”</w:t>
        <w:tab/>
        <w:tab/>
        <w:tab/>
        <w:tab/>
        <w:tab/>
        <w:t>Trelleb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Knatteser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-12</w:t>
        <w:tab/>
        <w:t>Serieomgång 5</w:t>
        <w:tab/>
        <w:tab/>
        <w:t>A F C l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  <w:tab/>
        <w:t>Träning med Stefan</w:t>
        <w:tab/>
        <w:tab/>
        <w:tab/>
        <w:tab/>
        <w:t>Hässlehol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-19</w:t>
        <w:tab/>
        <w:t>Serieomgång 6</w:t>
        <w:tab/>
        <w:tab/>
        <w:t>A F C l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</w:t>
        <w:tab/>
        <w:t>Knatteser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26</w:t>
        <w:tab/>
        <w:t>Serieomgång 7</w:t>
        <w:tab/>
        <w:tab/>
        <w:t>A F C l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embe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Skånes Elit Junior Serie</w:t>
        <w:tab/>
        <w:tab/>
        <w:tab/>
        <w:tab/>
        <w:t>Yst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Skånes Elit U 23 Serie</w:t>
        <w:tab/>
        <w:tab/>
        <w:tab/>
        <w:tab/>
        <w:t>Ängelhol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Träning med Stefan</w:t>
        <w:tab/>
        <w:tab/>
        <w:tab/>
        <w:tab/>
        <w:t>Hässlehol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Knatteser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-16</w:t>
        <w:tab/>
        <w:t>Serieomgång 8</w:t>
        <w:tab/>
        <w:tab/>
        <w:t>A F C l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</w:t>
        <w:tab/>
        <w:t>Knatteser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23</w:t>
        <w:tab/>
        <w:t>Serieomgång 9</w:t>
        <w:tab/>
        <w:tab/>
        <w:t>A F C l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</w:t>
        <w:tab/>
        <w:t>Träning med Stefan</w:t>
        <w:tab/>
        <w:tab/>
        <w:tab/>
        <w:tab/>
        <w:t>Hässlehol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-30</w:t>
        <w:tab/>
        <w:t>Serieomgång 10</w:t>
        <w:tab/>
        <w:t>A F C l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Knatteserie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Träning i Team Skåne</w:t>
        <w:tab/>
        <w:t>Elit + Tala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Träning i Team Skåne</w:t>
        <w:tab/>
        <w:t>Utveckling Sy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</w:t>
        <w:tab/>
        <w:t>Skånes Elit Junior Serie</w:t>
        <w:tab/>
        <w:tab/>
        <w:tab/>
        <w:tab/>
        <w:t>Baltiska Hal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</w:t>
        <w:tab/>
        <w:t>Skånes Elit U 23 Serie</w:t>
        <w:tab/>
        <w:tab/>
        <w:tab/>
        <w:tab/>
        <w:t>Baltiska Hal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åren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uari</w:t>
      </w:r>
    </w:p>
    <w:p>
      <w:pPr>
        <w:pStyle w:val="Normal"/>
        <w:rPr/>
      </w:pPr>
      <w:r>
        <w:rPr>
          <w:sz w:val="20"/>
          <w:szCs w:val="20"/>
        </w:rPr>
        <w:t>2-4</w:t>
        <w:tab/>
        <w:t>Ängelholmslägret</w:t>
        <w:tab/>
        <w:tab/>
        <w:tab/>
        <w:tab/>
        <w:t>Ängelhol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”Upp till 23”</w:t>
        <w:tab/>
        <w:tab/>
        <w:tab/>
        <w:tab/>
        <w:tab/>
        <w:t>Tollarp</w:t>
      </w:r>
    </w:p>
    <w:p>
      <w:pPr>
        <w:pStyle w:val="Normal"/>
        <w:rPr/>
      </w:pPr>
      <w:r>
        <w:rPr>
          <w:sz w:val="20"/>
          <w:szCs w:val="20"/>
        </w:rPr>
        <w:t>10-11</w:t>
        <w:tab/>
        <w:t>Serieomgång 11</w:t>
      </w:r>
    </w:p>
    <w:p>
      <w:pPr>
        <w:pStyle w:val="Normal"/>
        <w:rPr/>
      </w:pPr>
      <w:r>
        <w:rPr>
          <w:sz w:val="20"/>
          <w:szCs w:val="20"/>
        </w:rPr>
        <w:t>17-18</w:t>
        <w:tab/>
        <w:t>Serieomgång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-25</w:t>
        <w:tab/>
        <w:t>Serieomgång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</w:t>
        <w:tab/>
        <w:t>Serieomgång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bru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Serieomgång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Träning med Stefan</w:t>
        <w:tab/>
        <w:tab/>
        <w:tab/>
        <w:tab/>
        <w:t>Hässlehol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Träningar  i Team Skåne</w:t>
        <w:tab/>
        <w:t>Elit + Tala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Träningar  i Team Skåne</w:t>
        <w:tab/>
        <w:t>Utveckling Syd + Bred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, 14-15</w:t>
        <w:tab/>
        <w:t>”Upp till 23”</w:t>
        <w:tab/>
        <w:tab/>
        <w:tab/>
        <w:tab/>
        <w:tab/>
        <w:t>Perstor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22</w:t>
        <w:tab/>
        <w:t>Serieomgång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</w:t>
        <w:tab/>
        <w:t>Träning med Stefan</w:t>
        <w:tab/>
        <w:tab/>
        <w:tab/>
        <w:tab/>
        <w:t>Hässleholm</w:t>
      </w:r>
    </w:p>
    <w:p>
      <w:pPr>
        <w:pStyle w:val="Normal"/>
        <w:rPr/>
      </w:pPr>
      <w:r>
        <w:rPr>
          <w:sz w:val="20"/>
          <w:szCs w:val="20"/>
        </w:rPr>
        <w:t>28</w:t>
        <w:tab/>
        <w:t>Serieomgång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Serieomgång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Skånes Elit Junior Serie</w:t>
        <w:tab/>
        <w:tab/>
        <w:tab/>
        <w:tab/>
        <w:t>Staffanstor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Skånes Elit U 23 Serie</w:t>
        <w:tab/>
        <w:tab/>
        <w:tab/>
        <w:tab/>
        <w:t>Hässleholm</w:t>
      </w:r>
    </w:p>
    <w:p>
      <w:pPr>
        <w:pStyle w:val="Normal"/>
        <w:rPr/>
      </w:pPr>
      <w:r>
        <w:rPr>
          <w:sz w:val="20"/>
          <w:szCs w:val="20"/>
        </w:rPr>
        <w:t>14-15</w:t>
        <w:tab/>
        <w:t>Serieomgång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  <w:tab/>
        <w:t>Träning med Stefan</w:t>
        <w:tab/>
        <w:tab/>
        <w:tab/>
        <w:tab/>
        <w:t>Hässleholm</w:t>
      </w:r>
    </w:p>
    <w:p>
      <w:pPr>
        <w:pStyle w:val="Normal"/>
        <w:rPr/>
      </w:pPr>
      <w:r>
        <w:rPr>
          <w:sz w:val="20"/>
          <w:szCs w:val="20"/>
        </w:rPr>
        <w:t>21-22</w:t>
        <w:tab/>
        <w:t>Serieomgång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-29</w:t>
        <w:tab/>
        <w:t>Serieomgång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Träningar  i Team Skåne</w:t>
        <w:tab/>
        <w:t>El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  <w:tab/>
        <w:t>Träningar i Team Skåne</w:t>
        <w:tab/>
        <w:t>Utveckling Sy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-19</w:t>
        <w:tab/>
        <w:t>Serieomgång 20</w:t>
        <w:tab/>
        <w:t>Kval Boss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26</w:t>
        <w:tab/>
        <w:t>Serieomgång 21</w:t>
        <w:tab/>
        <w:t>Kval Boss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Ungdomsbowlingens dag</w:t>
        <w:tab/>
        <w:tab/>
        <w:tab/>
        <w:tab/>
        <w:t>Baltiska Hal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Finalspel Ungdomsserierna</w:t>
        <w:tab/>
        <w:tab/>
        <w:tab/>
        <w:tab/>
        <w:t>Baltiska Hallen</w:t>
      </w:r>
    </w:p>
    <w:p>
      <w:pPr>
        <w:pStyle w:val="Normal"/>
        <w:rPr/>
      </w:pPr>
      <w:r>
        <w:rPr>
          <w:sz w:val="20"/>
          <w:szCs w:val="20"/>
        </w:rPr>
        <w:t>9</w:t>
        <w:tab/>
        <w:t>Finalspel Skånes Elit Junior Serie</w:t>
        <w:tab/>
        <w:tab/>
        <w:tab/>
        <w:t>Ängelhol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  <w:tab/>
        <w:t>Finalspel Skånes Elit U 23 Serie</w:t>
        <w:tab/>
        <w:tab/>
        <w:tab/>
        <w:tab/>
        <w:t>Ängelhol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  <w:tab/>
        <w:t>Finalspel ”Upp till 23”</w:t>
        <w:tab/>
        <w:tab/>
        <w:tab/>
        <w:tab/>
        <w:t>Baltiska Hal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</w:t>
        <w:tab/>
        <w:t>Ungdomskamp</w:t>
        <w:tab/>
        <w:tab/>
        <w:t>Skåne-Köpenhamn</w:t>
        <w:tab/>
        <w:tab/>
        <w:t>Baltiska Hal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56:00Z</dcterms:created>
  <dc:creator> Svullo</dc:creator>
  <dc:description/>
  <cp:keywords/>
  <dc:language>en-US</dc:language>
  <cp:lastModifiedBy>Sven</cp:lastModifiedBy>
  <cp:lastPrinted>2008-12-24T10:31:00Z</cp:lastPrinted>
  <dcterms:modified xsi:type="dcterms:W3CDTF">2008-12-24T09:33:00Z</dcterms:modified>
  <cp:revision>13</cp:revision>
  <dc:subject/>
  <dc:title>Team Ystad Bowling</dc:title>
</cp:coreProperties>
</file>